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8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484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рг Ференца Фехер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Јаше Том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унке Са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пеша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 улица Рачко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Фил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тр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чк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ношење и програмирање покретних семафора због реконструкције семафор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 тастера и петље за најаву возила, контрола сигнала, пуштање у трепћући режим рад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иморска –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1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8T05:10:00Z</dcterms:modified>
  <cp:revision>5</cp:revision>
  <dc:subject/>
  <dc:title/>
</cp:coreProperties>
</file>