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7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484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Ћоп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а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рг Ференца Фехер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е стазе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код Јаше Томића, Вука Караџ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унке Сави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пеша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рјановић Драгиш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 – ископ упојних канала</w:t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привремене сигнализациј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јм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Обележавање и фарбање тере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рерад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ношење покретних семафора и подешавање време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иколе Тесле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 тастера за најаву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 - Шексп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мафорког стуба, санација хавар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4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27T05:17:00Z</dcterms:modified>
  <cp:revision>12</cp:revision>
  <dc:subject/>
  <dc:title/>
</cp:coreProperties>
</file>