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</w:t>
      </w:r>
      <w:r>
        <w:rPr>
          <w:rFonts w:cs="Arial"/>
          <w:b/>
          <w:color w:val="000000"/>
          <w:sz w:val="19"/>
          <w:szCs w:val="19"/>
          <w:lang w:val="sr-RS"/>
        </w:rPr>
        <w:t>6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, 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чно чишћење бетонских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2 Цара Лазара 31-37, инсп.64 Шљукина, инсп.65 Фрушкогорска код Николе Тесле, инсп.73 Кетрин Максфел, Фрушкогорски пут 63-2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кспирове улице (игралиште за баскет 3 на 3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прем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анила Киша 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 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риш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латоа за путник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Јаше Томића - Руменач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лантерне на пешачкој лантерни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Михајла Пупина –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игнала зеленог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Патријарха Павла - Суботич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на пешачк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8:00Z</dcterms:created>
  <dc:creator>Rajka Veselinović</dc:creator>
  <dc:description/>
  <cp:keywords/>
  <dc:language>en-US</dc:language>
  <cp:lastModifiedBy>Mirjana Ninić</cp:lastModifiedBy>
  <cp:lastPrinted>2020-07-29T07:14:00Z</cp:lastPrinted>
  <dcterms:modified xsi:type="dcterms:W3CDTF">2020-08-26T05:28:00Z</dcterms:modified>
  <cp:revision>4</cp:revision>
  <dc:subject/>
  <dc:title/>
</cp:coreProperties>
</file>