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4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, 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чно чишћење бетонских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2 Цара Лазара 31-37, инсп.64 Шљукина, инсп.65 Фрушкогорска код Николе Тесле, инсп.73 Мајора Тепића, Фрушкогорски пут 63-26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Шекспирове улице (игралиште за баскет 3 на 3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прем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слава Нушића, Гогоље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 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ешачке стаз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стаја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латоа за путнике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ранислава Бороте – Владике Ћирића према ТРС-у С-542/1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Михајла Пуп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привремене сигнализације на делу пешачке стаз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, Мишелук – Пут др Голдмана (петља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пликација хладне пластик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Железничка – Раде Конд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орнелија Станковића – Јанка Чмели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грамирање тастера и бројача пешачког времен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9:00Z</dcterms:created>
  <dc:creator>Rajka Veselinović</dc:creator>
  <dc:description/>
  <cp:keywords/>
  <dc:language>en-US</dc:language>
  <cp:lastModifiedBy>Nataša Stajić</cp:lastModifiedBy>
  <cp:lastPrinted>2020-07-29T07:14:00Z</cp:lastPrinted>
  <dcterms:modified xsi:type="dcterms:W3CDTF">2020-08-24T05:18:00Z</dcterms:modified>
  <cp:revision>9</cp:revision>
  <dc:subject/>
  <dc:title/>
</cp:coreProperties>
</file>