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24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7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690"/>
        <w:gridCol w:w="484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ајмиште код отворених базена (одбојкашко игралиште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асфалта</w:t>
            </w:r>
          </w:p>
        </w:tc>
      </w:tr>
      <w:tr>
        <w:trPr>
          <w:trHeight w:val="2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ранка Ћопић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жидара Аџиј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ешачке стазе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Трг Ференца Фехер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пешачке стазе за поправку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ачка код Јаше Томић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Футошка од Цара Душана до Војводе Книћанина, Војводе Книћанина, инсп.59 Болманска, инсп.73 Фејеш Кларе, инсп.30 и 54 Ивана Кочиј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дустријск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рјановић Драгиш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пониј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депоније</w:t>
            </w:r>
          </w:p>
        </w:tc>
      </w:tr>
      <w:tr>
        <w:trPr>
          <w:trHeight w:val="69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адски пут угао са Соње Маринковић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 – припремни радови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21 улица Рељковићев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b/>
          <w:sz w:val="19"/>
          <w:szCs w:val="19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љковиће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стављање привремене сиг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Шекспирова - Булевар Цара Лаза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етонирање постоља стуба, санација хавар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ранислава Нушића - Футош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држача лантерн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92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18:00Z</dcterms:created>
  <dc:creator>Rajka Veselinović</dc:creator>
  <dc:description/>
  <cp:keywords/>
  <dc:language>en-US</dc:language>
  <cp:lastModifiedBy>Nataša Stajić</cp:lastModifiedBy>
  <cp:lastPrinted>2020-06-23T07:24:00Z</cp:lastPrinted>
  <dcterms:modified xsi:type="dcterms:W3CDTF">2020-07-24T05:28:00Z</dcterms:modified>
  <cp:revision>5</cp:revision>
  <dc:subject/>
  <dc:title/>
</cp:coreProperties>
</file>