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90"/>
        <w:gridCol w:w="484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јмиште код отворених базена (одбојкашко игралиште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асфалта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шана Васиље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одлоге поред тротоара за хумузирањ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код Јаше Томић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ере Попадића, Новосадског партизанског одред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ибеговац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рјановић Драгиш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21 улица Рељковићев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иколе Тесле - Футош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кабела и спајање са петљом за најаву возил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аксима Горког – Стевана Мус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овање КК плоче због комуникације са САУС-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2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7-23T05:09:00Z</dcterms:modified>
  <cp:revision>7</cp:revision>
  <dc:subject/>
  <dc:title/>
</cp:coreProperties>
</file>