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2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7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690"/>
        <w:gridCol w:w="484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јмиште код отворених базена (одбојкашко игралиште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асфалта</w:t>
            </w:r>
          </w:p>
        </w:tc>
      </w:tr>
      <w:tr>
        <w:trPr>
          <w:trHeight w:val="2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ранка Ћопић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ежијска трака Народног фронта 73 код Атријум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коловоза (левак)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ушана Васиље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подлоге поред тротоара за хумузирањ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19"/>
                <w:szCs w:val="19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д Паје Марковића, Руменачка код Јаше Томић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НА рамп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гра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колотраг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Лазара, Тозе Марковић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рјановић Драгиш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пониј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</w:t>
            </w:r>
          </w:p>
        </w:tc>
      </w:tr>
      <w:tr>
        <w:trPr>
          <w:trHeight w:val="6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21 улица Рељковићев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12 Корнелија Станковића код Руменачке до Миленка Грчић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офилисање колотраг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 – Беочин,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IIA119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Чишћење путних ригола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љковиће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и Сад, Николе Тесле - Футош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везивање тастера за најаву пешака и провлачење оптичког кабел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и Сад, Бул. Ослобођења – Бул. Јаше Том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зеленог воза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9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12:00Z</dcterms:created>
  <dc:creator>Rajka Veselinović</dc:creator>
  <dc:description/>
  <cp:keywords/>
  <dc:language>en-US</dc:language>
  <cp:lastModifiedBy>Nataša Stajić</cp:lastModifiedBy>
  <cp:lastPrinted>2020-06-23T07:24:00Z</cp:lastPrinted>
  <dcterms:modified xsi:type="dcterms:W3CDTF">2020-07-22T05:22:00Z</dcterms:modified>
  <cp:revision>9</cp:revision>
  <dc:subject/>
  <dc:title/>
</cp:coreProperties>
</file>