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21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8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оше Пијад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62 Цара Лазара 31-37, инсп.64 Шљукина, инсп.65 Фрушкогорска код Николе Тесле, инсп.73 Мајора Тепића, Фрушкогорски пут 63-26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Шекспирове улице (игралиште за баскет 3 на 3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ни радови за постављање опрем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врђав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их саобраћајних површина од ситне камене коцк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76 Радомира Раше Радујкова бр.1, инсп.49 Ђорђа Никшића Јоха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рагослава Срејо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рагослава Срејовића код Марка Сервијско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раскопане површине у технички исправно стање за „Јужну Бачку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релишт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тере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адуљ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еманов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с стајалишт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латоа за путнике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b/>
          <w:sz w:val="19"/>
          <w:szCs w:val="19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ранислава Бороте – Владике Ћирића према ТРС-у С-542/1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тављ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Ветерник, Миливоја Живановића по ТРС-у 114/20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пликација хладне пластике на успоривачима брзин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ремска Каменица, Мишелук – Пут др Голдмана (петља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пликација хладне пластик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евар Европе – Футошки пу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поклопца шахта и напајања за опрему „Информатике“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улевар Ослобођења – 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ЛЕД модула црвених пешак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ановић Страхиње – Булевар Цара Лаза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ПП и КП плоч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Драган Вученов 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56:00Z</dcterms:created>
  <dc:creator>Rajka Veselinović</dc:creator>
  <dc:description/>
  <cp:keywords/>
  <dc:language>en-US</dc:language>
  <cp:lastModifiedBy>Nataša Stajić</cp:lastModifiedBy>
  <cp:lastPrinted>2020-07-29T07:14:00Z</cp:lastPrinted>
  <dcterms:modified xsi:type="dcterms:W3CDTF">2020-08-21T05:58:00Z</dcterms:modified>
  <cp:revision>6</cp:revision>
  <dc:subject/>
  <dc:title/>
</cp:coreProperties>
</file>