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1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јмиште код отворених базена (одбојкашко игралиште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асфалта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нка Ћоп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20 Алмашка 13а, дост.22 Драгослава Срејовића 52, дост.23 Партизанских база 2 и 6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24 Миленка Грчића, Банат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Враћање у технички исправно стање саобраћајних површина за „Телеком Србија“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у технички исправно стање саобраћајних површина за ЈКП „Информатика“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рчибалда Рајса 22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с терминал Шафарик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ливника и сливничких вез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Гагаринове, Бранимира Ћос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НА рампе, отресиште код уређаја за пречишћавањ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Лазара, Тозе Марк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6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21 улица Рељковићев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илипа Филиповића ТРС С-034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љковиће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оње Маринковић – Новосад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кабловске канализације и постоља стубов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ељковиће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окретног семафор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9:00Z</dcterms:created>
  <dc:creator>Rajka Veselinović</dc:creator>
  <dc:description/>
  <cp:keywords/>
  <dc:language>en-US</dc:language>
  <cp:lastModifiedBy>Nataša Stajić</cp:lastModifiedBy>
  <cp:lastPrinted>2020-06-23T07:24:00Z</cp:lastPrinted>
  <dcterms:modified xsi:type="dcterms:W3CDTF">2020-07-21T05:15:00Z</dcterms:modified>
  <cp:revision>8</cp:revision>
  <dc:subject/>
  <dc:title/>
</cp:coreProperties>
</file>