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Мајора Тепића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врђа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их саобраћајних површина од ситне камене коц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4 Милана Ракића бр.1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ивоја Жива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овински прола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 након раскопавањ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стаја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sz w:val="20"/>
                <w:szCs w:val="20"/>
                <w:lang w:val="sr-RS"/>
              </w:rPr>
              <w:t>ТРС С-542/19 - зона омеђена улицама Бранислава Бороте, Владике Ћирића и Симеона Пишче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14/20 Миливоја Жив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асфалтних успоривача и постављ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шелу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и апликација дебелослојне хладне пластике на попречним ознакам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 – Облачића Ра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батерије у ПП плочи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терник</w:t>
            </w:r>
            <w:r>
              <w:rPr>
                <w:sz w:val="20"/>
                <w:szCs w:val="20"/>
                <w:lang w:val="sr-RS"/>
              </w:rPr>
              <w:t>, Соње Маринковић 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тастера и бројача пешачког време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жутог сегмента на висећ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4:00Z</dcterms:created>
  <dc:creator>Rajka Veselinović</dc:creator>
  <dc:description/>
  <cp:keywords/>
  <dc:language>en-US</dc:language>
  <cp:lastModifiedBy>Biljana Ćubić</cp:lastModifiedBy>
  <cp:lastPrinted>2020-07-29T07:14:00Z</cp:lastPrinted>
  <dcterms:modified xsi:type="dcterms:W3CDTF">2020-08-20T11:44:00Z</dcterms:modified>
  <cp:revision>2</cp:revision>
  <dc:subject/>
  <dc:title/>
</cp:coreProperties>
</file>