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0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7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ктора Нова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дела оштећеног тротоара асфалтом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ранка Ћоп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I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(по ТРС-у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Израда успоривача брзине од асфалта 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омија Јожефа Лапид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сливника и сливничке вез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19"/>
                <w:szCs w:val="19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од Гагаринове, Бранимира Ћос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НА рампе, отресиште код уређаја за пречишћавањ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Лазара, Тозе Марк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6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 – припремни радо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рунић Са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21 улица Рељковићев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ТРС С-063/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ушкинова по Пројекту ПС0408-0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Демаркација хоризонталних ознак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оње Маринковић – Новосадс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кабловске канализације и постоља стубов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. Мандића – Сентандрејс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08:00Z</dcterms:created>
  <dc:creator>Rajka Veselinović</dc:creator>
  <dc:description/>
  <cp:keywords/>
  <dc:language>en-US</dc:language>
  <cp:lastModifiedBy>Nataša Stajić</cp:lastModifiedBy>
  <cp:lastPrinted>2020-06-23T07:24:00Z</cp:lastPrinted>
  <dcterms:modified xsi:type="dcterms:W3CDTF">2020-07-20T06:14:00Z</dcterms:modified>
  <cp:revision>5</cp:revision>
  <dc:subject/>
  <dc:title/>
</cp:coreProperties>
</file>