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9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Мајора Тепића, Фрушкогорски пут 63-267, Параговски пут, Иришки пут – бус окре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врђа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их саобраћајних површина од ситне камене коц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ивоја Жива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новински прола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 након раскопавањ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44 Милана Ракића бр.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sz w:val="20"/>
                <w:szCs w:val="20"/>
                <w:lang w:val="sr-RS"/>
              </w:rPr>
              <w:t>ТРС С-542/19 - зона омеђена улицама Бранислава Бороте, Владике Ћирића и Симеона Пишче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иколе Тесле – Футош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тастера за слепе и слабовид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етерник</w:t>
            </w:r>
            <w:r>
              <w:rPr>
                <w:sz w:val="20"/>
                <w:szCs w:val="20"/>
                <w:lang w:val="sr-RS"/>
              </w:rPr>
              <w:t>, Соње Маринковић 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ешавање тастера и припрема за пуштање у рад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0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19T05:32:00Z</dcterms:modified>
  <cp:revision>7</cp:revision>
  <dc:subject/>
  <dc:title/>
</cp:coreProperties>
</file>