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1</w:t>
      </w:r>
      <w:r>
        <w:rPr>
          <w:rFonts w:cs="Arial"/>
          <w:b/>
          <w:color w:val="000000"/>
          <w:sz w:val="19"/>
          <w:szCs w:val="19"/>
          <w:lang w:val="sr-Latn-RS"/>
        </w:rPr>
        <w:t>8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8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690"/>
        <w:gridCol w:w="18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оше Пијад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61 Ружин венац код к.б.23, инсп.62 Цара Лазара 31-37, инсп.64 Шљукина, инсп.65 Фрушкогорска код Николе Тесле, инсп.73 Мајора Тепића, Фрушкогорски пут 63-267, Параговски пут, Иришки пут – бус окретниц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Шекспирове улице (игралиште за баскет 3 на 3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ни радови за постављање опрем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врђав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их саобраћајних површина од ситне камене коцк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п.32 Игњата Павласа, инп.35 раскрсница Шумадијске и Ђорђа Јовановића, инп.37 Трифковићев трг, инсп.44 Светосавска бр.7, Милана Ракића бр.1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релишт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тере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ановински пролаз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 након раскопавања</w:t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Џепина Снежа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 xml:space="preserve">IIA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119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km 35+440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коловозне конструкције после демонтаже колосека на пружном прелазу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b/>
          <w:sz w:val="19"/>
          <w:szCs w:val="19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Ватрослава Јагића </w:t>
            </w:r>
            <w:r>
              <w:rPr>
                <w:sz w:val="20"/>
                <w:szCs w:val="20"/>
                <w:lang w:val="sr-RS"/>
              </w:rPr>
              <w:t>ТРС С-151/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Соње Маринков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тастера за најаву пешак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ови Сад</w:t>
            </w:r>
            <w:r>
              <w:rPr>
                <w:sz w:val="20"/>
                <w:szCs w:val="20"/>
                <w:lang w:val="sr-RS"/>
              </w:rPr>
              <w:t>, Кеј жртава рације-Трг незнаног јунака  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одваљене лантерне десне стрелице</w:t>
            </w:r>
          </w:p>
        </w:tc>
      </w:tr>
      <w:tr>
        <w:trPr>
          <w:trHeight w:val="50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ови Сад</w:t>
            </w:r>
            <w:r>
              <w:rPr>
                <w:sz w:val="20"/>
                <w:szCs w:val="20"/>
                <w:lang w:val="sr-RS"/>
              </w:rPr>
              <w:t>, Савска-Сентандрејски пут  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осигурача групе црвених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Драган Вученов 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45:00Z</dcterms:created>
  <dc:creator>Rajka Veselinović</dc:creator>
  <dc:description/>
  <cp:keywords/>
  <dc:language>en-US</dc:language>
  <cp:lastModifiedBy>Nataša Stajić</cp:lastModifiedBy>
  <cp:lastPrinted>2020-07-29T07:14:00Z</cp:lastPrinted>
  <dcterms:modified xsi:type="dcterms:W3CDTF">2020-08-18T07:11:00Z</dcterms:modified>
  <cp:revision>6</cp:revision>
  <dc:subject/>
  <dc:title/>
</cp:coreProperties>
</file>