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17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8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690"/>
        <w:gridCol w:w="18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оше Пијад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цара Лаза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их стаз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Шекспирове улице (игралиште за баскет 3 на 3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ни радови за постављање опрем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нка Радичев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у технички исправно стање за „Телеком Србије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ка Стевина 9, Новосадског сајма 2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релишт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терена</w:t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Џепина Снежа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 xml:space="preserve">IIA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119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km 35+440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коловозне конструкције после демонтаже колосека на пружном прелазу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b/>
          <w:sz w:val="19"/>
          <w:szCs w:val="19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Мишелук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sr-RS"/>
              </w:rPr>
              <w:t>Обележавање и апликација дебелослојне хладне пластик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Соње Маринкови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езивање лантерни и каблова у стубовим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ртизанска – Сентандрејски пу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ИО плоча, провера проходности кабл. канализ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ндустријска - Партизан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ИО плоч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Драган Вученов 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12:00Z</dcterms:created>
  <dc:creator>Rajka Veselinović</dc:creator>
  <dc:description/>
  <cp:keywords/>
  <dc:language>en-US</dc:language>
  <cp:lastModifiedBy>Biljana Ćubić</cp:lastModifiedBy>
  <cp:lastPrinted>2020-07-29T07:14:00Z</cp:lastPrinted>
  <dcterms:modified xsi:type="dcterms:W3CDTF">2020-08-17T06:12:00Z</dcterms:modified>
  <cp:revision>2</cp:revision>
  <dc:subject/>
  <dc:title/>
</cp:coreProperties>
</file>