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7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ктора Нова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тротоара асфалтом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по ТРС-у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Израда успоривача брзине од асфалт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мија Јожефа Лапид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е ве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Гагаринове, Бранимира Ћос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НА рампе, отресиште код уређаја за пречишћавањ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Тозе Марк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21 улица Рељковиће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РС С-063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ара Детелинара                ТРС С-34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ељк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ретних семафор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скрсница Косовска – Марка Миљан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кључивање уређај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скрсница Народног фронта – Булевар Ослобођењ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тастера за слепе и слабовид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5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17T05:49:00Z</dcterms:modified>
  <cp:revision>10</cp:revision>
  <dc:subject/>
  <dc:title/>
</cp:coreProperties>
</file>