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13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8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690"/>
        <w:gridCol w:w="18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име Шолај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вреднико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94 Лазе Костића 2.; инсп.95 Атанасија Гереског, Трг Републик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тротоара од бетонске галантериј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зрада семафора и саобраћајних површина (инвестиција) 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жавни пут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12 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исач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Основна школ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ележавање и апликација дебелослојне хладне пластике у зони школ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–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маркација ознака на коловозу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лантерн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38:00Z</dcterms:created>
  <dc:creator>Rajka Veselinović</dc:creator>
  <dc:description/>
  <cp:keywords/>
  <dc:language>en-US</dc:language>
  <cp:lastModifiedBy>Nataša Stajić</cp:lastModifiedBy>
  <cp:lastPrinted>2020-07-29T07:14:00Z</cp:lastPrinted>
  <dcterms:modified xsi:type="dcterms:W3CDTF">2020-08-13T05:30:00Z</dcterms:modified>
  <cp:revision>6</cp:revision>
  <dc:subject/>
  <dc:title/>
</cp:coreProperties>
</file>