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2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0"/>
        <w:gridCol w:w="180"/>
        <w:gridCol w:w="4660"/>
      </w:tblGrid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фицирац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28 Бранка Радичевића 14 и 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ог пута објекту „Водовод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Шола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оша Црњанског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27 Кисачка и Партизанска (бициклистичка стаза и микроров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емафора и саобраћајних површина (инвестиција) – припремни радови 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жавни пут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12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Основна шко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лежавање и апликација дебелослојне хладне пластике у зони школ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лантерни, повезивање уземљења у шахтовима и стубовима, монтажа командно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6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12T05:24:00Z</dcterms:modified>
  <cp:revision>7</cp:revision>
  <dc:subject/>
  <dc:title/>
</cp:coreProperties>
</file>