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Понедељ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>10</w:t>
      </w:r>
      <w:r>
        <w:rPr>
          <w:rFonts w:cs="Arial"/>
          <w:b/>
          <w:color w:val="000000"/>
          <w:sz w:val="19"/>
          <w:szCs w:val="19"/>
          <w:lang w:val="sr-RS"/>
        </w:rPr>
        <w:t>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8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29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фицирац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приступног пута објекту „Водовода“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име Шолај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илисање и чишћење путних канал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Змај Јови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линијске решетке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цара Лаза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их стаз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ари Лединци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варс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Чишћење линијске решетке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ергић Данијел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осадски пут угао са Соње Маринковић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Израда семафора и саобраћајних површина (инвестиција) – припремни радови </w:t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b/>
          <w:b/>
          <w:sz w:val="19"/>
          <w:szCs w:val="19"/>
          <w:lang w:val="sr-RS"/>
        </w:rPr>
      </w:pPr>
      <w:r>
        <w:rPr>
          <w:rFonts w:cs="Arial"/>
          <w:b/>
          <w:sz w:val="19"/>
          <w:szCs w:val="19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90"/>
        <w:gridCol w:w="511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Лединци, 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(Ново Насеље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хоризонталне сигнализације у зони основних школа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улевар Цара Лазара – Цара Душан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онтажа обореног светлећег стубића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иколе Тесле - Футош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уштање семафора у редован рад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Соње Маринковић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овлачење каблов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Драган Вученов   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31:00Z</dcterms:created>
  <dc:creator>Rajka Veselinović</dc:creator>
  <dc:description/>
  <cp:keywords/>
  <dc:language>en-US</dc:language>
  <cp:lastModifiedBy>Nataša Stajić</cp:lastModifiedBy>
  <cp:lastPrinted>2020-07-29T07:14:00Z</cp:lastPrinted>
  <dcterms:modified xsi:type="dcterms:W3CDTF">2020-08-10T05:37:00Z</dcterms:modified>
  <cp:revision>5</cp:revision>
  <dc:subject/>
  <dc:title/>
</cp:coreProperties>
</file>