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07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8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фицира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риступног пута објекту „Водовода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име Шола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пута за Шанга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50 Футошки пут од Сателитске пијаце до к.б.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Цара Душана код ул. Браће Луч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их ста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од бетонске галантериј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зрада семафора и саобраћајних површина (инвестиција) – припремни радови 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тепановићево, Руменка, 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(Ново Насеље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 у зони основних школ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ародног фронта - Балзак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и бетонирање постоља семафорског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7:00Z</dcterms:created>
  <dc:creator>Rajka Veselinović</dc:creator>
  <dc:description/>
  <cp:keywords/>
  <dc:language>en-US</dc:language>
  <cp:lastModifiedBy>Biljana Ćubić</cp:lastModifiedBy>
  <cp:lastPrinted>2020-07-29T07:14:00Z</cp:lastPrinted>
  <dcterms:modified xsi:type="dcterms:W3CDTF">2020-08-07T08:17:00Z</dcterms:modified>
  <cp:revision>2</cp:revision>
  <dc:subject/>
  <dc:title/>
</cp:coreProperties>
</file>