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06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фицира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ступног пута објекту „Водовода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име Шола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ксима Н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пута за Шанга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50 Футошки пут од Сателитске пијаце до к.б.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ешачке стаз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ста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семафора и саобраћајних површина (инвестиција) – припремни радови 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ршачка – Булевар Патријарха Пав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Ослобођења – Павла Пап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ратког споја на групи зелених пешак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према за бетонирање поклопца шахта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9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8:00Z</dcterms:created>
  <dc:creator>Rajka Veselinović</dc:creator>
  <dc:description/>
  <cp:keywords/>
  <dc:language>en-US</dc:language>
  <cp:lastModifiedBy>Nataša Stajić</cp:lastModifiedBy>
  <cp:lastPrinted>2020-07-29T07:14:00Z</cp:lastPrinted>
  <dcterms:modified xsi:type="dcterms:W3CDTF">2020-08-06T05:56:00Z</dcterms:modified>
  <cp:revision>4</cp:revision>
  <dc:subject/>
  <dc:title/>
</cp:coreProperties>
</file>