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05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8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2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сав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2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127 Слободана Селен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латоа бетонском галантериј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име Шолај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ксима Н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ао Булевара Патријарха Павла са Вршачко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са ситном каменом коцком око семафорског стуб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50 Футошки пут од Сателитске пијаце до к.б.42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51 Јанка Чмелика 26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пешачке стазе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од бетонске галантериј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зрада семафора и саобраћајних површина (инвестиција) – припремни радови 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илипа Филип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стављ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цара Лазара – Бановић Страхињ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уређаја на пешачком прелазу, уписивање конфугурације у ПП плочу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Партизанска - Индустриј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напајања уређаја (уређај не ради због нестанка струје)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Индустриј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уређаја, контрола комуник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9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0:00Z</dcterms:created>
  <dc:creator>Rajka Veselinović</dc:creator>
  <dc:description/>
  <cp:keywords/>
  <dc:language>en-US</dc:language>
  <cp:lastModifiedBy>Nataša Stajić</cp:lastModifiedBy>
  <cp:lastPrinted>2020-07-29T07:14:00Z</cp:lastPrinted>
  <dcterms:modified xsi:type="dcterms:W3CDTF">2020-08-05T05:23:00Z</dcterms:modified>
  <cp:revision>6</cp:revision>
  <dc:subject/>
  <dc:title/>
</cp:coreProperties>
</file>