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4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цара Лаза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27 Слободана Селен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прилазног пута и плато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Шола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ксима Н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радња асфалтног слој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0 Симе Шолаје, инсп.53 Ивана Горана Ковач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емафора и саобраћајних површина (инвестиција) – припремни радови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илипа Филип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оре Продан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Апликација хладне пластике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пешачки прелази)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сновна шко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Обележавање и фарбање хоризонталне сигнализације у зони школ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 – Новосад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градња шахта и поклопца семафорског уређај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ут шајкашког одреда према Рафинериј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Марјановић Драгиша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4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04T05:32:00Z</dcterms:modified>
  <cp:revision>5</cp:revision>
  <dc:subject/>
  <dc:title/>
</cp:coreProperties>
</file>