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27 Слободана Селен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ела прилазног пута и плато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, Народне Вој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ксима 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ног слој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0 Симе Шолаје, инсп.53 Ивана Горана Ковач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оре Прод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Апликација хладне пластике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 - Новосад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, санације хавар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одора Павловића – Булевар цара Душа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Марјановић Драгиша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03T05:25:00Z</dcterms:modified>
  <cp:revision>8</cp:revision>
  <dc:subject/>
  <dc:title/>
</cp:coreProperties>
</file>