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Утор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CS"/>
        </w:rPr>
        <w:t>30</w:t>
      </w:r>
      <w:r>
        <w:rPr>
          <w:rFonts w:cs="Arial"/>
          <w:b/>
          <w:color w:val="000000"/>
          <w:sz w:val="19"/>
          <w:szCs w:val="19"/>
          <w:lang w:val="sr-RS"/>
        </w:rPr>
        <w:t>.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06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690"/>
        <w:gridCol w:w="5110"/>
      </w:tblGrid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скрсница Футошке и Николе Тесл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Израда семафора и саобраћајних површина (инвестиција)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, дост.16 Булевар Краља Петра </w:t>
            </w:r>
            <w:r>
              <w:rPr>
                <w:rFonts w:cs="Arial"/>
                <w:color w:val="000000"/>
                <w:sz w:val="19"/>
                <w:szCs w:val="19"/>
                <w:lang w:val="sr-Latn-RS"/>
              </w:rPr>
              <w:t xml:space="preserve">I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42-44, Булевар Михајла Пупина 15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дост.17 Београдски кеј 39, дост.18 Футошки пут код Илариона Руварца, Мелхиора Ердујхељија..., дост.19 Рибарско острво код Два галеба и Ски бар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, Булевар Краља Петра </w:t>
            </w:r>
            <w:r>
              <w:rPr>
                <w:rFonts w:cs="Arial"/>
                <w:color w:val="000000"/>
                <w:sz w:val="19"/>
                <w:szCs w:val="19"/>
                <w:lang w:val="sr-Latn-RS"/>
              </w:rPr>
              <w:t>I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19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Враћање раскопаних површина у технички исправно стање за ЈКП „Информатика“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Враћање раскопаних површина у технички исправно стање за „Телеком Србија“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улегнућа (левка) асфалтом</w:t>
            </w:r>
          </w:p>
        </w:tc>
      </w:tr>
      <w:tr>
        <w:trPr>
          <w:trHeight w:val="29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Петроварадин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Томе Маретић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саобраћајних површина асфалтом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Голубов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етерник, Марка Сервиjског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коловоза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туцаничког коловоза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ушана Васиљев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рипрема за поправку пешачких стаза бетонском галантеријом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Мајке Југовић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путне банкине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еле рад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коловоза асфалтом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овосадски пут угао са Соње Маринковић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Израда семафора и саобраћајних површина (инвестиција) – припремни радови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</w:r>
          </w:p>
        </w:tc>
      </w:tr>
      <w:tr>
        <w:trPr>
          <w:trHeight w:val="331" w:hRule="atLeast"/>
        </w:trPr>
        <w:tc>
          <w:tcPr>
            <w:tcW w:w="10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„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>ПУТЕВИ СРБИЈЕ“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Б12 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Булевар Војводе Степ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оштећеног дел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690"/>
        <w:gridCol w:w="5110"/>
      </w:tblGrid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ртикал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8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;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70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Булевар Јована Дучића Јанка Веселиновића, Светислава Касапиновић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ознака на коловозу</w:t>
            </w:r>
          </w:p>
        </w:tc>
      </w:tr>
      <w:tr>
        <w:trPr>
          <w:trHeight w:val="38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Фејеш Кларе ТРС С-77/2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вертикалне сигнализације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 и текуће одржавањ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Наташа Стајић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Вученов Драган    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27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30:00Z</dcterms:created>
  <dc:creator>Rajka Veselinović</dc:creator>
  <dc:description/>
  <cp:keywords/>
  <dc:language>en-US</dc:language>
  <cp:lastModifiedBy>Biljana Ćubić</cp:lastModifiedBy>
  <cp:lastPrinted>2020-06-23T07:24:00Z</cp:lastPrinted>
  <dcterms:modified xsi:type="dcterms:W3CDTF">2020-06-30T06:30:00Z</dcterms:modified>
  <cp:revision>2</cp:revision>
  <dc:subject/>
  <dc:title/>
</cp:coreProperties>
</file>