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9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Васиљ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пешачких стаза бетонском галантериј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Војводе Сте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ована Дучића – Раше Радујкова, Јанка Чмелика, Јанка Веселиновића, Косте Рацина, Цанкар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ејеш Кларе ТРС С-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3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6-29T05:28:00Z</dcterms:modified>
  <cp:revision>8</cp:revision>
  <dc:subject/>
  <dc:title/>
</cp:coreProperties>
</file>