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6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26-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 и одвођење површинских вод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а (Београдске капије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итне камене коцке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95 и Адел Немешањ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 уређење банки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Гагаринове, Бранимира Ћос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спенска (бус терминал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Јосифа Мажара Шош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21 улица Рељковиће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еоградска, Рељк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6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16.07./17.07. – ноћна сме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бележавање и фарбање попречних ознака 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ражиловска, Булевар Цара Лазара, Иве Андр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Обележавање и фарбање осе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еоградска кап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ретних семафора због радова на коцки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ршачка – Булевар Патријарха Пав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туба, санација хавар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1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16T05:29:00Z</dcterms:modified>
  <cp:revision>8</cp:revision>
  <dc:subject/>
  <dc:title/>
</cp:coreProperties>
</file>