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5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26-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 и одвођење површинских вод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икова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ана Парип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 уређење банки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Ослобођења код Србијагаса, Булевар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Гагаринове, Бранимира Ћос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 угао са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Јосифа Мажара Шош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ел Немешањ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лунских добровољаца ТРС С-065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лунских добровољаца ТРС С-065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Апликација хлад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. Ослобођења –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туба, санација хавар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ршачка – Булевар Патријарха Пав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 хаварисаног стуб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0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15T05:13:00Z</dcterms:modified>
  <cp:revision>10</cp:revision>
  <dc:subject/>
  <dc:title/>
</cp:coreProperties>
</file>