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14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7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334/19 Прерадовићева бр.3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ешачке стазе асфалтом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ирине, Пуцкарош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ранка Ћоп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 уређење путних банк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а бр.5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еоградска – навоз на мост Дуг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ушана Васиље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ротоара (хаварија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асфалтом код дилатационе справ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ешачке стаз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ел Немешањ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Булевара Ослобођења и Новосадског сајм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улица угао са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унова (продужетак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  <w:tr>
        <w:trPr>
          <w:trHeight w:val="6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 – припремни рад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раскрсница државног пута 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21 и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 xml:space="preserve">IIA119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олунских добровољаца ТРС С-065/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олунских добровољаца ТРС С-065/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Апликација хладне пластике на успоривачима брзин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. Ослобођења – Народног фрон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нација хаварије, бетонирање постољ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Вршачка – Булевар Патријарха Павл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нација хаварије, бетонирање постољ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1:00Z</dcterms:created>
  <dc:creator>Rajka Veselinović</dc:creator>
  <dc:description/>
  <cp:keywords/>
  <dc:language>en-US</dc:language>
  <cp:lastModifiedBy>Nataša Stajić</cp:lastModifiedBy>
  <cp:lastPrinted>2020-06-23T07:24:00Z</cp:lastPrinted>
  <dcterms:modified xsi:type="dcterms:W3CDTF">2020-07-14T05:55:00Z</dcterms:modified>
  <cp:revision>10</cp:revision>
  <dc:subject/>
  <dc:title/>
</cp:coreProperties>
</file>