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Понедељ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CS"/>
        </w:rPr>
        <w:t>13</w:t>
      </w:r>
      <w:r>
        <w:rPr>
          <w:rFonts w:cs="Arial"/>
          <w:b/>
          <w:color w:val="000000"/>
          <w:sz w:val="19"/>
          <w:szCs w:val="19"/>
          <w:lang w:val="sr-RS"/>
        </w:rPr>
        <w:t>.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07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690"/>
        <w:gridCol w:w="5110"/>
      </w:tblGrid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нсп.334/19 Прерадовићева бр.34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пешачке стазе асфалтом</w:t>
            </w:r>
          </w:p>
        </w:tc>
      </w:tr>
      <w:tr>
        <w:trPr>
          <w:trHeight w:val="29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Ширине, Пуцкарош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и уређење путних банкина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тепановићево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олунских добровољаца по ТРС-у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Израда успоривача брзине од асфалта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дел Немешањи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скрсница Булевара Ослобођења и Новосадског сајма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ициклистичких стаза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 xml:space="preserve">Мандарић Петар Крунић Сања 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 xml:space="preserve">Мићић Дијана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Футошка угао Николе Тесле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овосадски пут угао са Соње Маринковић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Израда семафора и саобраћајних површина (инвестиција) – припремни радови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</w:r>
          </w:p>
        </w:tc>
      </w:tr>
      <w:tr>
        <w:trPr>
          <w:trHeight w:val="331" w:hRule="atLeast"/>
        </w:trPr>
        <w:tc>
          <w:tcPr>
            <w:tcW w:w="10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„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>ПУТЕВИ СРБИЈЕ“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Раскрсница државних путева </w:t>
            </w:r>
            <w:r>
              <w:rPr>
                <w:rFonts w:cs="Arial"/>
                <w:b/>
                <w:color w:val="000000"/>
                <w:sz w:val="19"/>
                <w:szCs w:val="19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21 и </w:t>
            </w:r>
            <w:r>
              <w:rPr>
                <w:rFonts w:cs="Arial"/>
                <w:b/>
                <w:color w:val="000000"/>
                <w:sz w:val="19"/>
                <w:szCs w:val="19"/>
                <w:lang w:val="sr-Latn-RS"/>
              </w:rPr>
              <w:t xml:space="preserve">IIA119 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у Сремској Каменици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оштећеног дел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690"/>
        <w:gridCol w:w="5110"/>
      </w:tblGrid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ртикал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8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;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5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тепановићево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Солунских добровољаца ТРС С-065/2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зрада асфалтних успоривача брзине и постављање ветрикалне сигнализације</w:t>
            </w:r>
          </w:p>
        </w:tc>
      </w:tr>
      <w:tr>
        <w:trPr>
          <w:trHeight w:val="28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лок Стара Детелинара</w:t>
            </w: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Лептирова  ТРС С-034/2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Апликација хладне пластике на успоривачима брзине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 и текуће одржавање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иколе Тесле - Футошк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Монтажа уређаја на постоље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овосадски пут угао са Соње Маринковић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зградња кабловске канализације и постоља стуб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Arial"/>
          <w:b/>
          <w:sz w:val="18"/>
          <w:szCs w:val="19"/>
          <w:lang w:val="sr-RS"/>
        </w:rPr>
        <w:t xml:space="preserve">Мирјана Нинић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Вученов Драган    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27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29:00Z</dcterms:created>
  <dc:creator>Rajka Veselinović</dc:creator>
  <dc:description/>
  <cp:keywords/>
  <dc:language>en-US</dc:language>
  <cp:lastModifiedBy>Mirjana Ninić</cp:lastModifiedBy>
  <cp:lastPrinted>2020-06-23T07:24:00Z</cp:lastPrinted>
  <dcterms:modified xsi:type="dcterms:W3CDTF">2020-07-13T05:29:00Z</dcterms:modified>
  <cp:revision>42</cp:revision>
  <dc:subject/>
  <dc:title/>
</cp:coreProperties>
</file>