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08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ародног фронта, Јиричек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а Караџића код Ватрогасног дом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. Јаше Томића, Бул. Патријарха Павла код бр.16 и код Вршачк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бициклистичке ста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ра Детелинара по ТРС-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успоривача брзине од асфалт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ветозара Мил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ирине, Пуцкаро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 (бус линија)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аскрсница државних путева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21 и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IIA119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у Сремској Камениц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62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Филипа Филиповића                       ТРС С-034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Фејеш Кларе ТРС С-077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Апликација хладне пластике на успоривачима брзине</w:t>
            </w:r>
          </w:p>
        </w:tc>
      </w:tr>
      <w:tr>
        <w:trPr>
          <w:trHeight w:val="2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д ресторана Сунц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стављање привремене саобраћајне сигнализације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иколе Тесле - Футош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тонирање постоља семафорског уређај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Косовска – Марка Миљан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проходности кабловниц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0:00Z</dcterms:created>
  <dc:creator>Rajka Veselinović</dc:creator>
  <dc:description/>
  <cp:keywords/>
  <dc:language>en-US</dc:language>
  <cp:lastModifiedBy>Biljana Ćubić</cp:lastModifiedBy>
  <cp:lastPrinted>2020-06-23T07:24:00Z</cp:lastPrinted>
  <dcterms:modified xsi:type="dcterms:W3CDTF">2020-07-08T07:40:00Z</dcterms:modified>
  <cp:revision>2</cp:revision>
  <dc:subject/>
  <dc:title/>
</cp:coreProperties>
</file>