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7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Новосадског партизанског одреда, Привредникова, 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Ширине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  (пешачки плато)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јеш Кларе по ТРС-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успоривача брзине од асфалт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е банкин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илана Парип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ејеш Кларе ТРС С-077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ТРС С-067/20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стављање вертикалне сигнализације </w:t>
            </w:r>
          </w:p>
        </w:tc>
      </w:tr>
      <w:tr>
        <w:trPr>
          <w:trHeight w:val="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Хоризонталн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ована Дучића – бус стајалишта , Ново насеље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бележавање и фарбање хоризонталних ознак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Мирјана Нин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9:00Z</dcterms:created>
  <dc:creator>Rajka Veselinović</dc:creator>
  <dc:description/>
  <cp:keywords/>
  <dc:language>en-US</dc:language>
  <cp:lastModifiedBy>Biljana Ćubić</cp:lastModifiedBy>
  <cp:lastPrinted>2020-06-23T07:24:00Z</cp:lastPrinted>
  <dcterms:modified xsi:type="dcterms:W3CDTF">2020-07-03T10:49:00Z</dcterms:modified>
  <cp:revision>2</cp:revision>
  <dc:subject/>
  <dc:title/>
</cp:coreProperties>
</file>