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Среда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CS"/>
        </w:rPr>
        <w:t>01</w:t>
      </w:r>
      <w:r>
        <w:rPr>
          <w:rFonts w:cs="Arial"/>
          <w:b/>
          <w:color w:val="000000"/>
          <w:sz w:val="19"/>
          <w:szCs w:val="19"/>
          <w:lang w:val="sr-RS"/>
        </w:rPr>
        <w:t>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7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690"/>
        <w:gridCol w:w="5110"/>
      </w:tblGrid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скрсница Футошке и Николе Тесл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Израда семафора и саобраћајних површина (инвестиција)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ост.16 Булевар Михајла Пупина 15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ост.17 Београдски кеј 39, дост.19 Рибарско острво код Два галеба и Ски бар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Враћање раскопаних површина у технички исправно стање за ЈКП „Информатика“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Враћање раскопаних површина у технички исправно стање за „Телеком Србија“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</w:tc>
      </w:tr>
      <w:tr>
        <w:trPr>
          <w:trHeight w:val="29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етроварадин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Томе Маретић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саобраћајних површина асфалтом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Голубов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Сечанск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туцаничког коловоза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ушана Васиљев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а за поправку пешачких стаза бетонском галантеријом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Мајке Југовић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путне банкин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осифа Мажара Шоше - продужетак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осадски пут угао са Соње Маринковић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Израда семафора и саобраћајних површина (инвестиција) – припремни радови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690"/>
        <w:gridCol w:w="5110"/>
      </w:tblGrid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ртикал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70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Ново Насеље, Телеп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 и текуће одржавањ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Наташа Стајић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27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5:43:00Z</dcterms:created>
  <dc:creator>Rajka Veselinović</dc:creator>
  <dc:description/>
  <cp:keywords/>
  <dc:language>en-US</dc:language>
  <cp:lastModifiedBy>Biljana Ćubić</cp:lastModifiedBy>
  <cp:lastPrinted>2020-06-23T07:24:00Z</cp:lastPrinted>
  <dcterms:modified xsi:type="dcterms:W3CDTF">2020-07-01T05:43:00Z</dcterms:modified>
  <cp:revision>2</cp:revision>
  <dc:subject/>
  <dc:title/>
</cp:coreProperties>
</file>