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левар Ослобођења код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11-13 код ветеринарске станице „Зоохигијена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Бранислава Буку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ка и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ско остр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туцаником и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адско саобраћајно предузећ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ул. Божидара Аџије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4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5-29T10:03:00Z</dcterms:modified>
  <cp:revision>6</cp:revision>
  <dc:subject/>
  <dc:title/>
</cp:coreProperties>
</file>