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5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а 91.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Змај Јов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Ископ упојних канала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луб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 од Апатинске до Темеринске, Клиса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еревић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јке Југ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е банкин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озара Мил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12 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Војводе Степ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ТРС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C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77/20 Фејеш Кларе   ТРС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C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-72/20 Бошка Бух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Хоризонталн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.Јована Дучића, Бул. Слободана Јован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ТРС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C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-72/20 Бошка Бухе,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попречних ознака на коловозу 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left" w:pos="720" w:leader="none"/>
        </w:tabs>
        <w:spacing w:lineRule="auto" w:line="276"/>
        <w:ind w:right="-607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6-25T05:23:00Z</dcterms:modified>
  <cp:revision>4</cp:revision>
  <dc:subject/>
  <dc:title/>
</cp:coreProperties>
</file>