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24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а 91., Ласт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2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оме Мар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Ископ упојних канала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луб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ирин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бус стајалишт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ветозара Милетић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угао са Соње Марин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 – припремни радо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12 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Војводе Степ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90"/>
        <w:gridCol w:w="511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рушкогорска, Шексп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Војводе Степ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270" w:right="-60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</w:tabs>
        <w:spacing w:lineRule="auto" w:line="276"/>
        <w:ind w:right="-607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0:00Z</dcterms:created>
  <dc:creator>Rajka Veselinović</dc:creator>
  <dc:description/>
  <cp:keywords/>
  <dc:language>en-US</dc:language>
  <cp:lastModifiedBy>Nataša Stajić</cp:lastModifiedBy>
  <cp:lastPrinted>2020-06-23T07:24:00Z</cp:lastPrinted>
  <dcterms:modified xsi:type="dcterms:W3CDTF">2020-06-24T05:23:00Z</dcterms:modified>
  <cp:revision>4</cp:revision>
  <dc:subject/>
  <dc:title/>
</cp:coreProperties>
</file>