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, 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путних банкин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на стаза кап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терник, раскрсница улица Новосадски пут и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Фејеш Кларе ТРС С-0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аобраћајне сигнализације и израда асфалтних успоривача брз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7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6-23T05:43:00Z</dcterms:modified>
  <cp:revision>7</cp:revision>
  <dc:subject/>
  <dc:title/>
</cp:coreProperties>
</file>