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9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6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рсница Футошке и Николе Тесл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</w:tc>
      </w:tr>
      <w:tr>
        <w:trPr>
          <w:trHeight w:val="29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Томе Марет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елишт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47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анкосићево игралиште (продужетак радова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игралишт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ептиро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крак прилазног пута Фрушкогорском путу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крак Цара Лаза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к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к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еоградски кеј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бициклистичке, пешачке и трим стаз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робљ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рилазне стаз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умадиј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Голубов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раскрсница Футошке улице са улицом Николе Тесл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тепановићево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Солунских добровољац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осе коловоз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left" w:pos="720" w:leader="none"/>
        </w:tabs>
        <w:spacing w:lineRule="auto" w:line="276"/>
        <w:ind w:right="-607" w:hanging="0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07:00Z</dcterms:created>
  <dc:creator>Rajka Veselinović</dc:creator>
  <dc:description/>
  <cp:keywords/>
  <dc:language>en-US</dc:language>
  <cp:lastModifiedBy>Nataša Stajić</cp:lastModifiedBy>
  <cp:lastPrinted>2020-06-19T07:09:00Z</cp:lastPrinted>
  <dcterms:modified xsi:type="dcterms:W3CDTF">2020-06-19T05:44:00Z</dcterms:modified>
  <cp:revision>9</cp:revision>
  <dc:subject/>
  <dc:title/>
</cp:coreProperties>
</file>