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мечка, Пиони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ара Стејина, Исидоре Секулић, Шумадијска, Светозара Милетића, Добровољачка, прилаз гробљ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лики рит – Мајке Југов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лато код стадио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труганим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скрсница Новосадског пута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скрсница ул. Новосадски пут са Соње Маринковић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Rajka Veselinović</dc:creator>
  <dc:description/>
  <cp:keywords/>
  <dc:language>en-US</dc:language>
  <cp:lastModifiedBy>Biljana Ćubić</cp:lastModifiedBy>
  <cp:lastPrinted>2020-06-12T07:11:00Z</cp:lastPrinted>
  <dcterms:modified xsi:type="dcterms:W3CDTF">2020-06-16T08:08:00Z</dcterms:modified>
  <cp:revision>2</cp:revision>
  <dc:subject/>
  <dc:title/>
</cp:coreProperties>
</file>