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2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, гробље – прилаз капел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ЦВ – Бетанија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ициклистичке стаз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мборска рамп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лазу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лики ри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ца туцаником/ струганим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Ковачевића, Војвођанских бригада, ЈНА, Његоше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езг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алетска школа на Лиман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спортског терен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5:00Z</dcterms:created>
  <dc:creator>Rajka Veselinović</dc:creator>
  <dc:description/>
  <cp:keywords/>
  <dc:language>en-US</dc:language>
  <cp:lastModifiedBy>Nataša Stajić</cp:lastModifiedBy>
  <cp:lastPrinted>2020-06-12T07:11:00Z</cp:lastPrinted>
  <dcterms:modified xsi:type="dcterms:W3CDTF">2020-06-12T05:32:00Z</dcterms:modified>
  <cp:revision>9</cp:revision>
  <dc:subject/>
  <dc:title/>
</cp:coreProperties>
</file>