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1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6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рсница Футошке и Николе Тесл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емафора и саобраћајних површина (инвестиција)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личић З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ковац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хајла Пупин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  <w:tr>
        <w:trPr>
          <w:trHeight w:val="47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Цара Лазара 6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спортског терена асфалтом </w:t>
            </w:r>
          </w:p>
        </w:tc>
      </w:tr>
      <w:tr>
        <w:trPr>
          <w:trHeight w:val="47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Цара Лаза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бициклистичких стаз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Веселинов Бранк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авница бр.13 Браће Кркљуш угао Серво Михаљ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Лединци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ставница бр.15 Самарски пут код ресторана „Видиковац“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ставница бр.14 Хаџи Рувимова код Илије Бирчанина, Бате Бркића 6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Враћање раскопане површине у технички исправно стање за „Телеком Србија“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Враћање раскопане површине у технички исправно стање за ЈП „Информатика“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иморска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ептиро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еоградски кеј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бициклистичке, пешачке и трим стаз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леве Марић, Сомборска рампа, угао Бул. Кнеза Милоша са Бул. Јована Дуч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етра Дрезг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Уређење путних банкин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астин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Темеринска улиц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олетерска С-068/20, Арсе Теодоровића С-069/20, Карађорђева С-041/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саобраћајне опрем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Темерински пу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7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9:00Z</dcterms:created>
  <dc:creator>Rajka Veselinović</dc:creator>
  <dc:description/>
  <cp:keywords/>
  <dc:language>en-US</dc:language>
  <cp:lastModifiedBy>Biljana Ćubić</cp:lastModifiedBy>
  <cp:lastPrinted>2020-06-11T07:33:00Z</cp:lastPrinted>
  <dcterms:modified xsi:type="dcterms:W3CDTF">2020-06-11T06:39:00Z</dcterms:modified>
  <cp:revision>2</cp:revision>
  <dc:subject/>
  <dc:title/>
</cp:coreProperties>
</file>