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3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асфалтом игралишта за тенис главом 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В – Бета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бара, Салајка, Клис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адови, Божидара Аџ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Наставак радова на попраци спортских тере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Футошки пут, Милеве Мар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–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охигијена“ и насеље Шанга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аркиралишт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еоградски кеј, Булевар Михајла Пуп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8:00Z</dcterms:created>
  <dc:creator>Rajka Veselinović</dc:creator>
  <dc:description/>
  <cp:keywords/>
  <dc:language>en-US</dc:language>
  <cp:lastModifiedBy>Biljana Ćubić</cp:lastModifiedBy>
  <cp:lastPrinted>2020-06-09T07:28:00Z</cp:lastPrinted>
  <dcterms:modified xsi:type="dcterms:W3CDTF">2020-06-09T10:28:00Z</dcterms:modified>
  <cp:revision>2</cp:revision>
  <dc:subject/>
  <dc:title/>
</cp:coreProperties>
</file>