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ливника и сливничке решетк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Андрића, Булевар Цара Лаз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их ст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адско саобраћајно предузећ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, продужетак улице Милице Поповић и део улице Јудите Шалго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ЦВ - Бета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Матаву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Јаше Томић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5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6-08T08:21:00Z</dcterms:modified>
  <cp:revision>8</cp:revision>
  <dc:subject/>
  <dc:title/>
</cp:coreProperties>
</file>