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Пе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05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6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780"/>
        <w:gridCol w:w="511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скрсница Футошке и Николе Тесл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Израда семафора и саобраћајних површина (инвестиција)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Јовановић Душко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личић Зор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Живковић Ив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ковац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.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Змај Јовина, Светосавск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уковац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Светосавск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поправку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етра Дрезг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Израда сливника и сливничке решетк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Кесић Драгољуб 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ародног фронта, Иве Андрић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Симе Матавуљ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бициклистичких стаза, банкине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Чордаров Лаза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Ливадска, крак Божидра Аџиј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оза асфалтом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риморска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Израда проширења коловоз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Лептиров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КЦВ - Бетаниј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поправку саобраћајних површина асфалтом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еоградски кеј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бициклистичке, пешачке и трим стазе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780"/>
        <w:gridCol w:w="511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ртикал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Приморс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Шангај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 на коловозу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Кисач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Народног фронт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бус стајалишт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Наташа Стајић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7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35:00Z</dcterms:created>
  <dc:creator>Rajka Veselinović</dc:creator>
  <dc:description/>
  <cp:keywords/>
  <dc:language>en-US</dc:language>
  <cp:lastModifiedBy>Biljana Ćubić</cp:lastModifiedBy>
  <cp:lastPrinted>2020-05-25T14:30:00Z</cp:lastPrinted>
  <dcterms:modified xsi:type="dcterms:W3CDTF">2020-06-05T08:35:00Z</dcterms:modified>
  <cp:revision>2</cp:revision>
  <dc:subject/>
  <dc:title/>
</cp:coreProperties>
</file>