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Среда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03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6.2020.       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780"/>
        <w:gridCol w:w="511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раскрсница Футошке и Николе Тесл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семафора и саобраћајних површина (инвестиција)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Јовановић Душко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личић Зор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ковац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.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Змај Јовина, Светосавс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Кесић Драгољуб 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ародног фронт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Поправка бициклистичких стаза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Чордаров Лаза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Ливадс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Живковић Иван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лиса - Затвор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спортских терен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морска код Булевара Европ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Израда прилазних рампи од туцаник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Лептиров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 асфалтом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ергић Даније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Будисав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ртизанск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Уређење путних банкин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еоградски кеј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Бициклистичка, пешачка, трим стаз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  <w:t>„</w:t>
      </w:r>
      <w:r>
        <w:rPr>
          <w:rFonts w:cs="Arial"/>
          <w:b/>
          <w:color w:val="000000"/>
          <w:sz w:val="20"/>
          <w:szCs w:val="20"/>
          <w:lang w:val="sr-CS"/>
        </w:rPr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780"/>
        <w:gridCol w:w="511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ртикал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88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Петроварадин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, Ливадска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 и текуће одржавањ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Наташа Стајић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27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47:00Z</dcterms:created>
  <dc:creator>Rajka Veselinović</dc:creator>
  <dc:description/>
  <cp:keywords/>
  <dc:language>en-US</dc:language>
  <cp:lastModifiedBy>Nataša Stajić</cp:lastModifiedBy>
  <cp:lastPrinted>2020-05-25T14:30:00Z</cp:lastPrinted>
  <dcterms:modified xsi:type="dcterms:W3CDTF">2020-06-03T05:22:00Z</dcterms:modified>
  <cp:revision>7</cp:revision>
  <dc:subject/>
  <dc:title/>
</cp:coreProperties>
</file>