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2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, Светосав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ражиловска, Народног фрон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бициклистичких стаз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жидара Аџи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Живковић Ив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- Затво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портских терен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арјановић Драгиш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 код Булевара Европ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прилазних рампи од туцаник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Шанга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ова 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III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б.6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ливника и сливничке везе, 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Пут шајкашког одред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рнелија Станковића, Булевар Јаше Томића, Булевар Краља Петр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6:00Z</dcterms:created>
  <dc:creator>Rajka Veselinović</dc:creator>
  <dc:description/>
  <cp:keywords/>
  <dc:language>en-US</dc:language>
  <cp:lastModifiedBy>Nataša Stajić</cp:lastModifiedBy>
  <cp:lastPrinted>2020-05-25T14:30:00Z</cp:lastPrinted>
  <dcterms:modified xsi:type="dcterms:W3CDTF">2020-06-02T05:36:00Z</dcterms:modified>
  <cp:revision>7</cp:revision>
  <dc:subject/>
  <dc:title/>
</cp:coreProperties>
</file>