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1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, Светосав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Ослобођења и Стражиловска,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код „Нафтагасове“ згра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бициклистичких стаз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од бетонске галантер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Живковић Ив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- Затво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 и Вука Караџ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адско саобраћајно предузећ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саобраћајних површин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ул. Божидара Аџије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5:00Z</dcterms:created>
  <dc:creator>Rajka Veselinović</dc:creator>
  <dc:description/>
  <cp:keywords/>
  <dc:language>en-US</dc:language>
  <cp:lastModifiedBy>Nataša Stajić</cp:lastModifiedBy>
  <cp:lastPrinted>2020-05-25T14:30:00Z</cp:lastPrinted>
  <dcterms:modified xsi:type="dcterms:W3CDTF">2020-06-01T05:22:00Z</dcterms:modified>
  <cp:revision>5</cp:revision>
  <dc:subject/>
  <dc:title/>
</cp:coreProperties>
</file>