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</w:rPr>
        <w:t>30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4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епановићево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портски терен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ни радови, уређење стаз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Петар Мандар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рпских јунака 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вичњаци - одводњ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Драгомир Кес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аћ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ут за салаш 8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банк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Драгомир Рад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авославни хра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епановићево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ечији вртић „Звездани гај“ и плат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латоа и саобраћајних површ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рилаза вртићу</w:t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Бранко Весели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 xml:space="preserve">IIA 111 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Руменачки пу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ивичњак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09:00Z</dcterms:created>
  <dc:creator>Rajka Veselinović</dc:creator>
  <dc:description/>
  <cp:keywords/>
  <dc:language>en-US</dc:language>
  <cp:lastModifiedBy>Nataša Stajić</cp:lastModifiedBy>
  <cp:lastPrinted>2020-04-29T07:39:00Z</cp:lastPrinted>
  <dcterms:modified xsi:type="dcterms:W3CDTF">2020-04-30T05:12:00Z</dcterms:modified>
  <cp:revision>3</cp:revision>
  <dc:subject/>
  <dc:title/>
</cp:coreProperties>
</file>