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нички цента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 туцаник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Ослобођења код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11-13 код ветеринарске станице „Зоохигијен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Бранислава Буку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ка и Вука Караџ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и уређење косине засе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портски тере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терен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. Јаше Томића,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1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5-28T05:19:00Z</dcterms:modified>
  <cp:revision>6</cp:revision>
  <dc:subject/>
  <dc:title/>
</cp:coreProperties>
</file>