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7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ружни затвор Клис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портских тере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Матавуља, налог бр.3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израду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Ослобођења код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бициклистичких стаз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к Бранислава Буку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арјановић Драгиш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Сарић Срђ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 11-13 код ветеринарске станице „Зоохигијена“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 13 Браће Кркљуш код Серво Михаљ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е површине у технички исправно стање за „Телеком Србија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и уређење косине засе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1:00Z</dcterms:created>
  <dc:creator>Rajka Veselinović</dc:creator>
  <dc:description/>
  <cp:keywords/>
  <dc:language>en-US</dc:language>
  <cp:lastModifiedBy>Nataša Stajić</cp:lastModifiedBy>
  <cp:lastPrinted>2020-05-25T14:30:00Z</cp:lastPrinted>
  <dcterms:modified xsi:type="dcterms:W3CDTF">2020-05-27T05:26:00Z</dcterms:modified>
  <cp:revision>7</cp:revision>
  <dc:subject/>
  <dc:title/>
</cp:coreProperties>
</file>