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2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5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кружни затвор Клис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портских тере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име Матавуља, налог бр.3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израду асфалтног слој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Кесић Драгољу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 25 Јанка Веселиновића 32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ше Димитријевића код Хоповск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ешачке стазе од бетонске галантериј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Чордаров Лаза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рушкогор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Коњевић Срђа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цке,                          инсп. 26 Брест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Хопов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аве Ковачевића, Марка Краљевића, Вука Караџ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кометно игралишт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Марјановић Драгиш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пониј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депон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Сарић Срђа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Футошки пут 11 и 13 код ветеринарске станица - ЗОО Хигијена и ветерина 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Топаловић Весели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анкосићево – спортски терен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Насипање септичке јаме песк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од салаша К.О. Каћ и спој са асфалтним путем Пејићеви салаши - Немановц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ковачки д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и уређење косине засек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Фрушкогор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Романиј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клањање привреме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емерински пу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Пут шајкашког одред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уменачки пу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7:00Z</dcterms:created>
  <dc:creator>Rajka Veselinović</dc:creator>
  <dc:description/>
  <cp:keywords/>
  <dc:language>en-US</dc:language>
  <cp:lastModifiedBy>Nataša Stajić</cp:lastModifiedBy>
  <cp:lastPrinted>2020-05-22T07:21:00Z</cp:lastPrinted>
  <dcterms:modified xsi:type="dcterms:W3CDTF">2020-05-22T05:49:00Z</dcterms:modified>
  <cp:revision>8</cp:revision>
  <dc:subject/>
  <dc:title/>
</cp:coreProperties>
</file>